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de Solicitudes de acceso a la información y de protección de datos personales realizadas en las entidades federativas.</w:t>
      </w:r>
    </w:p>
    <w:p>
      <w:pPr>
        <w:pStyle w:val="Normal"/>
        <w:ind w:left="-284" w:right="-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-31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Se presenta un listado con el acumulado histórico de solicitudes de acceso a la información y de protección de datos personales realizadas en las entidades federativas, durante el periodo 2008 – 2022.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a: Número de Solicitudes de acceso a la información, y de protección de datos personales realizadas en las entidades federativas (2008 – 2022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ntidad Federa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guascalie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4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ja Califor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5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20"/>
              </w:rPr>
              <w:t>Baja California S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pe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6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ap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1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huah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6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 de 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24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huila de Zarago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,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,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2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20"/>
              </w:rPr>
              <w:t>Col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,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,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6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uran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,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3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uanaju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,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,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6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uerr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3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idal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2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20"/>
              </w:rPr>
              <w:t>Jali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,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35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stado de 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,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4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hoac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,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,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5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rel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9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yar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4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uevo Le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8,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6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axa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,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4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ueb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6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20"/>
              </w:rPr>
              <w:t>Queréta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6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Quintana Ro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8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n Luis Potos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,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,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2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nal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,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0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n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,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,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2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aba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,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,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3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20"/>
              </w:rPr>
              <w:t>Tamaulip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0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laxc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1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racruz de Ignacio de la Lla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,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,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6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Yucat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6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cate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,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55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Total en la Entidades Federativ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,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3,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9,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1,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3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6,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7,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6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1,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5,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3,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3,8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3,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6,2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3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nte: La información fue obtenida mediante consulta directa a los Organismos garantes de las entidades federativas, a sus informes de actividades y a través de la Plataforma Nacional de Transparencia (PNT).</w:t>
      </w:r>
    </w:p>
    <w:p>
      <w:pPr>
        <w:pStyle w:val="Normal"/>
        <w:ind w:left="-284" w:right="-3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314" w:hanging="0"/>
        <w:rPr/>
      </w:pPr>
      <w:r>
        <w:rPr>
          <w:rFonts w:cs="Arial" w:ascii="Arial" w:hAnsi="Arial"/>
          <w:sz w:val="20"/>
          <w:szCs w:val="20"/>
        </w:rPr>
        <w:t>Una vez recopilada la información correspondiente a los años 2008-2014, fue enviada a cada Organismo garante a efecto de revisar y validar las cifras. Los órganos garantes que validaron la información fueron: Aguascalientes, Baja California Sur, Campeche, Chiapas, Estado de México, Guerrero, Jalisco, Michoacán, Oaxaca, Puebla, Tabasco y Tlaxcala.</w:t>
      </w:r>
    </w:p>
    <w:p>
      <w:pPr>
        <w:pStyle w:val="Normal"/>
        <w:ind w:left="-284" w:right="-3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314" w:hanging="0"/>
        <w:rPr/>
      </w:pPr>
      <w:r>
        <w:rPr>
          <w:rFonts w:cs="Arial" w:ascii="Arial" w:hAnsi="Arial"/>
          <w:sz w:val="20"/>
          <w:szCs w:val="20"/>
        </w:rPr>
        <w:t>Sobre la ausencia de cifras sobre el estado de Nuevo León 2008 – 2015, en respuesta a la petición del INAI, el Organismo garante manifestó que no existía disposición legal que le facultara o conminara, para fungir como receptor, supervisor o intermediario, entre los particulares y los sujetos obligados, respecto al tratamiento de las diversas solicitudes de información que fueran presentadas. Las cifras del año 2016 corresponden al periodo del 5 de mayo al 31 de diciembre.</w:t>
      </w:r>
    </w:p>
    <w:p>
      <w:pPr>
        <w:pStyle w:val="Normal"/>
        <w:ind w:left="-284" w:right="-3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3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cifras del estado de Tamaulipas 2013 – 2016 corresponden solo a los Poderes Ejecutivo, Legislativo, Judicial y al Organismo garante de la entidad.</w:t>
      </w:r>
    </w:p>
    <w:p>
      <w:pPr>
        <w:pStyle w:val="Normal"/>
        <w:ind w:left="-284" w:right="-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56" w:before="0" w:after="16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ráfica: </w:t>
      </w:r>
      <w:r>
        <w:rPr>
          <w:rFonts w:cs="Arial" w:ascii="Arial" w:hAnsi="Arial"/>
          <w:b/>
          <w:sz w:val="20"/>
          <w:szCs w:val="20"/>
        </w:rPr>
        <w:t>Número de solicitudes de información en las entidades federativas (2008 – 2022).</w:t>
      </w:r>
    </w:p>
    <w:p>
      <w:pPr>
        <w:pStyle w:val="Normal"/>
        <w:spacing w:lineRule="auto" w:line="256" w:before="0" w:after="160"/>
        <w:ind w:left="-284" w:hanging="0"/>
        <w:rPr>
          <w:rFonts w:ascii="Arial" w:hAnsi="Arial" w:cs="Arial"/>
          <w:b/>
          <w:b/>
          <w:sz w:val="20"/>
          <w:szCs w:val="20"/>
        </w:rPr>
      </w:pPr>
      <w:bookmarkStart w:id="0" w:name="_1615109449"/>
      <w:bookmarkEnd w:id="0"/>
      <w:r>
        <w:rPr>
          <w:rFonts w:cs="Arial" w:ascii="Arial" w:hAnsi="Arial"/>
          <w:b/>
          <w:sz w:val="20"/>
          <w:szCs w:val="20"/>
          <w:lang w:val="es-MX" w:eastAsia="en-US"/>
        </w:rPr>
        <w:object w:dxaOrig="1024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5pt;height:247.05pt" filled="f" o:ole="">
            <v:imagedata r:id="rId3" o:title=""/>
          </v:shape>
          <o:OLEObject Type="Embed" ProgID="Excel.Sheet.12" ShapeID="ole_rId2" DrawAspect="Content" ObjectID="_1673426267" r:id="rId2"/>
        </w:objec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56" w:before="0" w:after="160"/>
        <w:ind w:left="-284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ráfica: </w:t>
      </w:r>
      <w:r>
        <w:rPr>
          <w:rFonts w:cs="Arial" w:ascii="Arial" w:hAnsi="Arial"/>
          <w:b/>
          <w:sz w:val="20"/>
          <w:szCs w:val="20"/>
        </w:rPr>
        <w:t>Número acumulado de solicitudes de información por entidad federativa (2008 – 2022).</w:t>
      </w:r>
    </w:p>
    <w:p>
      <w:pPr>
        <w:pStyle w:val="Normal"/>
        <w:rPr>
          <w:rFonts w:ascii="Arial" w:hAnsi="Arial" w:cs="Arial"/>
          <w:b/>
          <w:b/>
          <w:sz w:val="16"/>
          <w:szCs w:val="20"/>
          <w:lang w:val="en-US" w:eastAsia="en-US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object w:dxaOrig="1152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6.5pt;margin-top:9.8pt;width:558.85pt;height:256.5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1403881172" r:id="rId4"/>
        </w:objec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6"/>
      <w:type w:val="nextPage"/>
      <w:pgSz w:orient="landscape" w:w="16838" w:h="11906"/>
      <w:pgMar w:left="851" w:right="820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6850</wp:posOffset>
          </wp:positionH>
          <wp:positionV relativeFrom="paragraph">
            <wp:posOffset>-159385</wp:posOffset>
          </wp:positionV>
          <wp:extent cx="1084580" cy="53784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17600</wp:posOffset>
          </wp:positionH>
          <wp:positionV relativeFrom="paragraph">
            <wp:posOffset>-153035</wp:posOffset>
          </wp:positionV>
          <wp:extent cx="1394460" cy="55880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  <w:lang w:val="es-ES"/>
    </w:rPr>
  </w:style>
  <w:style w:type="character" w:styleId="Textoindependiente2Car">
    <w:name w:val="Texto independiente 2 Car"/>
    <w:qFormat/>
    <w:rPr>
      <w:rFonts w:ascii="Arial" w:hAnsi="Arial" w:eastAsia="Calibri" w:cs="Arial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eastAsia="Calibri" w:cs="Arial"/>
      <w:i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0" w:hanging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before="0" w:after="200"/>
      <w:jc w:val="left"/>
    </w:pPr>
    <w:rPr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  <w:lang w:val="es-MX"/>
    </w:rPr>
  </w:style>
  <w:style w:type="paragraph" w:styleId="Descripcin">
    <w:name w:val="Descripción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5B9BD5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  <w:jc w:val="both"/>
    </w:pPr>
    <w:rPr>
      <w:b/>
      <w:bCs/>
      <w:lang w:val="es-ES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sz w:val="24"/>
      <w:szCs w:val="24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ascii="Arial" w:hAnsi="Arial" w:cs="Arial"/>
      <w:i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6:10:00Z</dcterms:created>
  <dc:creator>Christian Laris Cutiño</dc:creator>
  <dc:description/>
  <cp:keywords/>
  <dc:language>en-US</dc:language>
  <cp:lastModifiedBy>Alejandro de Jesús Martínez Pacheco</cp:lastModifiedBy>
  <cp:lastPrinted>2018-03-07T17:03:00Z</cp:lastPrinted>
  <dcterms:modified xsi:type="dcterms:W3CDTF">2023-04-13T16:41:00Z</dcterms:modified>
  <cp:revision>3</cp:revision>
  <dc:subject/>
  <dc:title>Número de Solicitudes de acceso a la información, y de protección de datos personales realizadas en las entidades federativas 2008 -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DA22353226B74D8A67544E4CA0F4BF</vt:lpwstr>
  </property>
  <property fmtid="{D5CDD505-2E9C-101B-9397-08002B2CF9AE}" pid="3" name="Indice">
    <vt:lpwstr/>
  </property>
  <property fmtid="{D5CDD505-2E9C-101B-9397-08002B2CF9AE}" pid="4" name="Seccion">
    <vt:lpwstr/>
  </property>
  <property fmtid="{D5CDD505-2E9C-101B-9397-08002B2CF9AE}" pid="5" name="orden">
    <vt:lpwstr/>
  </property>
</Properties>
</file>